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tiphar (Joseph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oce/Webb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Narrator &amp; Male Ensemble )</w:t>
        <w:br/>
        <w:br/>
        <w:t>Potiphar had very few cares</w:t>
        <w:br/>
        <w:t>He was one of Egypt millionaires</w:t>
        <w:br/>
        <w:t xml:space="preserve">Having made a fortune buying shares in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(Potiphar )</w:t>
        <w:br/>
        <w:t xml:space="preserve">Pyramids </w:t>
      </w:r>
    </w:p>
    <w:p>
      <w:pPr>
        <w:pStyle w:val="Normal"/>
        <w:rPr/>
      </w:pPr>
      <w:r>
        <w:rPr>
          <w:rFonts w:cs="Arial" w:ascii="Comic Sans MS" w:hAnsi="Comic Sans MS"/>
        </w:rPr>
        <w:br/>
        <w:t>(Narrator &amp; Male Ensemble 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Potiphar had made a huge pile</w:t>
        <w:br/>
        <w:t xml:space="preserve">Owned a large percentage of the Nile </w:t>
        <w:br/>
        <w:t xml:space="preserve">Potiphar </w:t>
        <w:br/>
        <w:br/>
        <w:t xml:space="preserve">Meant that I could really live in style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(Narrator &amp; Male Ensemble )</w:t>
        <w:br/>
        <w:t xml:space="preserve">And he did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Narrator )</w:t>
        <w:br/>
        <w:br/>
        <w:t>Joseph was an unimportant</w:t>
        <w:br/>
        <w:t>Slave who found he liked his master</w:t>
        <w:br/>
        <w:t>Consequently worked much harder</w:t>
        <w:br/>
        <w:t xml:space="preserve">Even with devotion </w:t>
        <w:br/>
        <w:t>Potiphar could see tha Joseph</w:t>
        <w:br/>
        <w:t>Was a cut above the average</w:t>
        <w:br/>
        <w:t>Made him leader of his household</w:t>
        <w:br/>
        <w:t xml:space="preserve">Maximum promotion </w:t>
        <w:br/>
        <w:br/>
        <w:t>(Narrator &amp; Male Ensemble )</w:t>
        <w:br/>
        <w:br/>
        <w:t xml:space="preserve">Potiphar was cool and so fine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Potiphar )</w:t>
        <w:br/>
        <w:t xml:space="preserve">But my wife would never toe the line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(Narrator &amp; Male Ensemble )</w:t>
        <w:br/>
        <w:br/>
        <w:t>It's all there in chapter thirty-nine</w:t>
        <w:br/>
        <w:t xml:space="preserve">Of Genesis </w:t>
        <w:br/>
        <w:t xml:space="preserve">She was beautiful but </w:t>
        <w:br/>
        <w:br/>
        <w:t>(Mrs. Potiphar )</w:t>
        <w:br/>
        <w:br/>
        <w:t xml:space="preserve">Evil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(Narrator &amp; Male Ensemble )</w:t>
        <w:br/>
        <w:br/>
        <w:t>Saw a lot of men against his will</w:t>
        <w:br/>
        <w:t>He could have to tell he that she still</w:t>
        <w:br/>
        <w:t xml:space="preserve">Was his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(Narrator )</w:t>
        <w:br/>
        <w:br/>
        <w:t>Joseph's looks and handsome figure</w:t>
        <w:br/>
        <w:t>Had attracted her attention</w:t>
        <w:br/>
        <w:t>Every morning she would beckon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br/>
        <w:t>(Mrs. Potiphar )</w:t>
        <w:br/>
        <w:br/>
        <w:t xml:space="preserve">Come and lie with me love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(Narrator )</w:t>
        <w:br/>
        <w:br/>
        <w:t>Joseph wanted to resist her,</w:t>
        <w:br/>
        <w:t>Till one day she proved too eager</w:t>
        <w:br/>
        <w:t xml:space="preserve">Joseph cried in vain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(Joseph )</w:t>
        <w:br/>
        <w:br/>
        <w:t>Please stop</w:t>
        <w:br/>
        <w:t xml:space="preserve">I don't believe in free love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(Narrator )</w:t>
        <w:br/>
        <w:br/>
        <w:t>Potiphar was counting sheckels</w:t>
        <w:br/>
        <w:t>In his den below the bedroom</w:t>
        <w:br/>
        <w:t>When he heard a mighty rumpus</w:t>
        <w:br/>
        <w:t xml:space="preserve">Clattering above him </w:t>
        <w:br/>
        <w:t>Suddenly he knew his riches</w:t>
        <w:br/>
        <w:t>Couldn't buy him what he wanted</w:t>
        <w:br/>
        <w:t>Gold would never make him happy</w:t>
        <w:br/>
        <w:t xml:space="preserve">If she didn't love him </w:t>
        <w:br/>
        <w:br/>
        <w:t>(Narrator, Ensemble &amp; Children )</w:t>
        <w:br/>
        <w:br/>
        <w:t>Letting out a mighty roar</w:t>
        <w:br/>
        <w:t xml:space="preserve">Potiphar burst through the door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(Potiphar )</w:t>
        <w:br/>
        <w:br/>
        <w:t>Joseph, I'll see you rot in jail</w:t>
        <w:br/>
        <w:t xml:space="preserve">The things that you have done are beyond the pale </w:t>
      </w:r>
    </w:p>
    <w:p>
      <w:pPr>
        <w:pStyle w:val="Normal"/>
        <w:rPr/>
      </w:pPr>
      <w:r>
        <w:rPr>
          <w:rFonts w:cs="Arial" w:ascii="Comic Sans MS" w:hAnsi="Comic Sans MS"/>
        </w:rPr>
        <w:br/>
        <w:t>(Narrator, Ensemble &amp; Children )</w:t>
        <w:br/>
        <w:br/>
        <w:t>Poor, poor Joseph, locked up in a cell</w:t>
        <w:br/>
        <w:t>Things ain't going well, hey, locked up in a cell</w:t>
        <w:br/>
        <w:t>Poor, poor Joseph, locked up in a cell</w:t>
        <w:br/>
        <w:t>Things ain't going well, hey, locked up in a cell</w:t>
        <w:br/>
        <w:t>Locked up in a ce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29:00Z</dcterms:created>
  <dc:creator>Guy Dearden</dc:creator>
  <dc:description/>
  <cp:keywords/>
  <dc:language>en-US</dc:language>
  <cp:lastModifiedBy>Guy Dearden</cp:lastModifiedBy>
  <dcterms:modified xsi:type="dcterms:W3CDTF">2009-08-04T07:29:00Z</dcterms:modified>
  <cp:revision>2</cp:revision>
  <dc:subject/>
  <dc:title>Anything Can Happen (Mary Poppins)</dc:title>
</cp:coreProperties>
</file>